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371" w:hanging="1417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Spett.le </w:t>
      </w:r>
    </w:p>
    <w:p>
      <w:pPr>
        <w:pStyle w:val="Normal"/>
        <w:spacing w:lineRule="auto" w:line="240" w:before="0" w:after="0"/>
        <w:ind w:left="7371" w:hanging="1417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MBF S.p.A. </w:t>
      </w:r>
    </w:p>
    <w:p>
      <w:pPr>
        <w:pStyle w:val="Normal"/>
        <w:spacing w:lineRule="auto" w:line="240" w:before="0" w:after="0"/>
        <w:ind w:left="7371" w:hanging="1417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Strada Dolonne – La Villette 1B </w:t>
      </w:r>
    </w:p>
    <w:p>
      <w:pPr>
        <w:pStyle w:val="Normal"/>
        <w:spacing w:lineRule="auto" w:line="240" w:before="0" w:after="0"/>
        <w:ind w:left="7371" w:hanging="1417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11013 Courmayeur (AO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Oggetto: Domanda di ammissione alla selezione per l’assunzione a tempo indeterminato di una risorsa con profilo di impiegato amministrativo contabile da inserire nell’organico di CMBF S.p.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l sottoscritto _________________________________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nato/a a ______________________________________________ il 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residente a _________________________________________________ CAP 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Via ___________________________________________________________________________ n. 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Tel. n. _________________________________ e-mail 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dice Fiscale _________________________________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ocumento di identità: □ Carta d’identità □ Passaporto □ Altro 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numero __________________________ rilasciato da 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n data ___________________________ scadente il ______________________________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ai sensi degli artt. 19, 46 e 47 del D.P.R. N. 445/2000, consapevole delle sanzioni penali previste dall’art. 76 del citato decreto cui va incontro in caso di false dichiarazioni</w:t>
      </w:r>
    </w:p>
    <w:p>
      <w:pPr>
        <w:pStyle w:val="Normal"/>
        <w:spacing w:lineRule="auto" w:line="240" w:before="120" w:after="12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it-IT"/>
        </w:rPr>
        <w:t>presenta istanza di partecipazione alla selezione in oggetto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 tal fine dichiara: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essere in possesso della cittadinanza italiana o di uno degli stati membri dell’Unione Europea o di regolare permesso di soggiorno per lavoro;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non essere stato destinatario di condanne penali che comportino l’esclusione a contrarre con la Pubblica Amministrazione;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non aver riportato condanne penali e non essere destinatario di provvedimenti che riguardano l’applicazione di misure di sicurezza o di prevenzione, di decisioni civili e di provvedimenti amministrativi iscritti nel casellario giudiziale;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non avere rapporti di coniugio ovvero di parentela e/o affinità entro il secondo grado compreso con gli Amministratori o i componenti dell’organo di controllo della Società;</w:t>
      </w:r>
    </w:p>
    <w:p>
      <w:pPr>
        <w:pStyle w:val="Normal"/>
        <w:spacing w:lineRule="auto" w:line="240" w:before="20" w:after="20"/>
        <w:ind w:right="-24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 xml:space="preserve">□ </w:t>
      </w:r>
      <w:r>
        <w:rPr>
          <w:rFonts w:cs="Calibri Light" w:ascii="Calibri Light" w:hAnsi="Calibri Light"/>
        </w:rPr>
        <w:t>di non avere esercitato negli ultimi tre anni di servizio alle dipendenze di una pubblica amministrazione poteri autoritativi o negoziali nei confronti della Società;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i essere in possesso del seguente titolo di studio 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__________________________________________conseguito nell’anno _____________ presso l’Istituto scolastico/Università__________________________________________________________ riportando la seguente votazione __________________; </w:t>
      </w:r>
    </w:p>
    <w:p>
      <w:pPr>
        <w:pStyle w:val="Normal"/>
        <w:spacing w:lineRule="auto" w:line="240" w:before="20" w:after="20"/>
        <w:ind w:right="-24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cs="Calibri Light" w:ascii="Calibri Light" w:hAnsi="Calibri Light"/>
        </w:rPr>
        <w:t>fluente conoscenza della lingua italiana, scritta e parlata (Quadro comune europeo di riferimento per la conoscenza delle lingue (QCER) – C2);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possedere l’idoneità fisica alle mansioni richieste per il profilo di cui trattasi;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i essere in possesso di patente di guida di categoria B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dere un indirizzo di posta elettronica presso il quale ricevere le comunicazioni relative alle varie fasi di selezione ……………………………………………………………………………………………………………………………………;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it-IT"/>
        </w:rPr>
        <w:t>Dichiarazione in merito all’accertamento della conoscenza della lingua frances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richiedo di NON essere esonerato dalla prova di accertamento della lingua francese; 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richiedo di essere esonerato dalla prova di accertamento della lingua francese in quanto possiedo una delle seguenti certificazioni: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sso del diploma di licenza media conseguito presso una scuola secondaria di primo grado della Valle d’Aosta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abilitazione all’esercizio dell’attività di direttore di pista e di pisteur-secouriste di cui alla L.R. n. 2/1997, di maestro di sci di cui alla L.R. n. 44/1999, di guida alpina e aspirante guida alpina di cui alla L.R. n. 7/1997, nonché di tutte quelle figure professionali per la cui abilitazione è previsto l’accertamento linguistico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sso del diploma di maturità valido per l’iscrizione all’Università conseguito presso una scuola della Valle d’Aosta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sso dei diplomi DELF (Diplôme d'études en langue française) e/o DALF (Diplôme approfondi de langue française) e/o BACCALAUREAT (diploma conseguito in scuole superiori francesi) come sottoindicato: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ELF A2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ELF B1 o DELF B2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LF C1 o DALF C2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BACCALAUREAT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sso della certificazione di superamento della prova di accertamento linguistico di cui alla legge regionale 8 marzo 1993, n. 12 (Accertamento della piena conoscenza della lingua francese per il personale ispettivo, direttivo, docente ed educativo delle istituzioni scolastiche dipendenti dalla Regione)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uperamento, anche al di fuori delle procedure selettive, dell'accertamento linguistico presso uno degli enti del comparto unico regionale, presso l'Azienda regionale sanitaria USL della Valle d'Aosta (Azienda USL) e presso l’Università della Valle d’Aosta – Université de la Vallée d’Aoste, purché l'accertamento sia stato effettuato con le stesse modalità previste per gli enti del comparto unico regionale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candidato con disabilità psichica o sensoriale, associato a massicce difficoltà di eloquio, di comunicazione e di comprensione del linguaggio verbale o scritto, accertato dalla Commissione di cui all’art. 4 della legge n. 104/1992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uperamento dell’accertamento linguistico presso una delle Società funiviarie valdostane in relazione al profilo ricercato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uperamento dell’accertamento linguistico presso una delle altre Società partecipate dalla Regione Autonoma Valle d’Aost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it-IT"/>
        </w:rPr>
        <w:t>Dichiarazione in merito alla richiesta di tempi aggiuntivi o ausili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richiedo ausili e/o tempi aggiuntivi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richiedo ausili (caricare copia della certificazione attestante la disabilità, rilevata a seguito di accertamento medico - art. 4 della legge n. 104/1992)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richiedo tempi aggiuntivi (caricare copia della certificazione attestante la disabilità, rilevata a seguito di accertamento medico - art. 4 della legge n. 104/1992)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Il candidato dichiara di essere eventualmente disponibile a ricoprire il ruolo richiesto a partire dal …………………………. 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 xml:space="preserve">□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i essere consapevole che l’indirizzo al quale verranno recapitate le comunicazioni è esclusivamente quello della e-mail indicata nella presente istanza di partecipazione alla selezione in oggetto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 xml:space="preserve">□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he i dati riportati nella presente domanda sono veritieri e rispondono alla situazione esistente alla data della presente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 xml:space="preserve">□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he i dati riportati nel curriculum vitae allegato sono veritieri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 xml:space="preserve">□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i essere pienamente consapevole che tutte le dichiarazioni contenute nella presente domanda ivi comprese quelle rese in merito all’esonero dell’accertamento linguistico e all’esperienza lavorativa sono rese ai sensi degli artt. 46 e 47 del D.P.R. n. 445/2000, e di essere pienamente consapevole delle sanzioni penali previste dell’art. 76 del citato decreto, per le ipotesi di falsità in atti e dichiarazioni mendaci ivi indicate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 xml:space="preserve">□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essere pienamente consapevole che la Società potrà accertare in ogni momento e con qualunque mezzo la veridicità delle dichiarazioni contenute nella presente domand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spacing w:lineRule="auto" w:line="240" w:before="120" w:after="120"/>
        <w:ind w:left="1146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llega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pia sia del fronte sia del retro del documento di identità sopra citato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urriculum Vitae in formato Europeo, datato e firmato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pia del titolo di studio richiesto per la procedura selettiva di cui all’oggetto o autocertificazione ai sensi del D.P.R. 445/2000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nformativa Privacy per i candidati, datata e firmata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ltro 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ata ____________________________</w:t>
        <w:tab/>
        <w:tab/>
        <w:tab/>
        <w:t>Firma del dichiarante_________________________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INFORMATIVA BREVE (ex Art. 13 Regolamento UE 679/2016 “GDPR” recante disposizioni in materia di tutela e protezione dei dati personali)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i comunica che il trattamento dei dati personali da Lei forniti avverrà in conformità alle disposizioni del Regolamento UE 679/2016 e della normativa pro tempore vigente in materia di tutela e protezione dei dati personali. I dati, che saranno trattati presso CMBF S.p.A., sono necessari per l’espletamento della procedura selettiva suindicata. I dati saranno trattati esclusivamente ai predetti fini anche mediante procedure informatiche e non saranno comunicati né diffusi all'esterno, salvo che in ottemperanza di disposizioni di legge e salva altresì la facoltà di verificarne la veridicità presso le competenti amministrazioni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Lei potrà esercitare i diritti di cui agli artt. 15 e ss. del GDPR, che prevedono, fra gli altri, il diritto di accesso ai propri dati personali, il diritto di rettificare, aggiornare, completare o cancellare i dati erronei o incompleti, nonché il diritto di opporsi al trattamento per motivi legittimi nei confronti del Titolare del trattamento                 (CMBF S.p.A.) ovvero nei confronti del Responsabile della Protezione dei dati (DPO). Sarà a Sua cura comunicare tempestivamente la modifica o l'integrazione dei dati forniti, qualora rilevanti ai fini della selezione di cui sopr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Maggiori dettagli e informazioni sono reperibili all’interno dell’INFORMATIVA ESTESA disponibile sul sito di CMBF S.p.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ta, _____________ </w:t>
        <w:tab/>
        <w:tab/>
        <w:tab/>
        <w:tab/>
        <w:tab/>
        <w:tab/>
        <w:t>Firma del dichiarante ___________________</w:t>
      </w:r>
    </w:p>
    <w:p>
      <w:pPr>
        <w:pStyle w:val="Normal"/>
        <w:spacing w:before="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bad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Abadi" w:hAnsi="Abadi" w:cs="Abad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7a8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4b7a80"/>
    <w:rPr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b7a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4b7a80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b7a8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b7a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334</Words>
  <Characters>7609</Characters>
  <CharactersWithSpaces>892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21:00Z</dcterms:created>
  <dc:creator>Fabio Junod</dc:creator>
  <dc:description/>
  <dc:language>en-US</dc:language>
  <cp:lastModifiedBy>Beatrice Vailler</cp:lastModifiedBy>
  <cp:lastPrinted>2023-09-12T18:39:00Z</cp:lastPrinted>
  <dcterms:modified xsi:type="dcterms:W3CDTF">2023-09-12T1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