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Courmayeur Mont Blanc Funivie S.p.A.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trada Dolonne – La Villette 1 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due  risorse con profilo di impiegato amministrativo front office e biglietteria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diploma di scuola media superiore, o titolo equipollente, in alternativa titolo superior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francese scritta e parlata (Quadro comune europeo di riferimento per la conoscenza delle lingue (QCER) – B1/B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nglese scritta e parlata (Quadro comune europeo di riferimento per la conoscenza delle lingue (QCER) – B1/B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  <w:bookmarkStart w:id="0" w:name="_Hlk111550694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ver maturato, almeno tre anni di esperienza lavorativa in qualità di addetto al front office e/o biglietteria nell’ambito degli impianti a fune; 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ind w:left="284" w:right="-24" w:hanging="284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conoscere il pacchetto Microsoft Office (Word, Excel, PowerPoint, ecc…);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………@..........................................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 di aver svolto attività lavorativa presso ___________________________________________________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on la funzione di ______________________________________________________________________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al _________________ al ____________________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l candidato dichiara di essere eventualmente disponibile a ricoprire il ruolo richiesto a partire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435</Words>
  <Characters>8180</Characters>
  <CharactersWithSpaces>95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0:00Z</dcterms:created>
  <dc:creator>Fabio Junod</dc:creator>
  <dc:description/>
  <dc:language>en-US</dc:language>
  <cp:lastModifiedBy>Ufficio Personale</cp:lastModifiedBy>
  <cp:lastPrinted>2024-09-13T17:02:00Z</cp:lastPrinted>
  <dcterms:modified xsi:type="dcterms:W3CDTF">2024-09-23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