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 xml:space="preserve">Courmayeur Mont Blanc Funivie S.p.A.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>Strada Dolonne – La Villette, 1b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>11013 Courmayeur (AO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cstheme="majorHAnsi" w:ascii="Calibri Light" w:hAnsi="Calibri Light"/>
          <w:lang w:val="fr-FR"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cstheme="majorHAnsi" w:ascii="Calibri Light" w:hAnsi="Calibri Light"/>
          <w:lang w:val="fr-FR"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finalizzato all’assunzione a tempo indeterminato di una risorsa con profilo di direttore di esercizio da inserire nell’organico di Courmayeur Mont Blanc Funivie S.P.A. (in seguito Società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 xml:space="preserve">presenta istanza di partecipazione alla selezione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 tal fine dichiara di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cittadinanza italiana o di uno degli stati membri dell’Unione europea o di regolare permesso di soggiorno per lavor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essere stato destinatario di condanne penali che comportino l’esclusione a contrarre con la Pubblica Amministr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rapporti di coniugio ovvero di parentela e/o affinità entro il secondo grado compreso con gli Amministratori o i componenti dell’organo di controllo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esercitato negli ultimi tre anni di servizio alle dipendenze di una pubblica amministrazione poteri autoritativi o negoziali nei confronti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>essere in possesso della laurea magistrale o specialistica in ingegneria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>possedere l’abilitazione all’esercizio della professione di ingegnere ed essere iscritto all’albo degli ingegneri di _______________________ con il n° ______________________ 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 xml:space="preserve">essere in possesso della abilitazione per le funzioni di Direttore di esercizio e assistente tecnico </w:t>
      </w:r>
      <w:bookmarkStart w:id="0" w:name="_Hlk122597669"/>
      <w:r>
        <w:rPr>
          <w:rFonts w:cs="Calibri Light" w:ascii="Calibri Light" w:hAnsi="Calibri Light"/>
        </w:rPr>
        <w:t>per impianti funiviari in esercizio pubblico</w:t>
      </w:r>
      <w:bookmarkEnd w:id="0"/>
      <w:r>
        <w:rPr>
          <w:rFonts w:cs="Calibri Light" w:ascii="Calibri Light" w:hAnsi="Calibri Light"/>
        </w:rPr>
        <w:t>, categoria ______ rilasciata da ____________________________ il __________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>possedere esperienza nella Direzione di esercizio per ciascuna delle categorie di impianti A, B1, B2 e C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>aver effettuato almeno tre direzioni lavori in cantieri funiviari, di cui almeno una per importi superiori a tre milioni di eur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>possedere l’Abilitazione a Coordinatore per la Sicurezza ai sensi del DLgs 81/2008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possedere n°  ________ anni di esperienza nella Direzione di Esercizi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fluente conoscenza della lingua italiana, scritta e parlata (Quadro comune europeo di riferimento per la conoscenza delle lingue (QCER) – C2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patente di guida di categoria B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l’idoneità fisica alle mansioni richieste per il profilo di cui trattasi, a tal fine la Società sottoporrà i vincitori della selezione a visita medica pre-assuntiva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aper sciar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possedere un indirizzo di posta elettronica presso il quale ricevere le comunicazioni relative alle varie fasi di selezione ………………………………..……………………………………………@...................................................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consapevole che l’indirizzo al quale verranno recapitate le comunicazioni è esclusivamente quello della e-mail indicata nella presente istanza di partecipazione alla selezione in oggetto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pienamente consapevole che la Società potrà accertare in ogni momento e con qualunque mezzo la veridicità delle dichiarazioni contenute nella presente domand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a richiesta di tempi aggiuntivi o ausili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richiedo ausili e/o tempi aggiuntiv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ausili (caricare copia della certificazione attestante la disabilità, rilevata a seguito di accertamento medico - art. 4 della legge n. 104/1992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tempi aggiuntivi (caricare copia della certificazione attestante la disabilità, rilevata a seguito di accertamento medico - art. 4 della legge n. 104/1992)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candidato dichiara di essere eventualmente disponibile a ricoprire il ruolo richiesto a partire dal ……… /  …………/ …….……..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dichiarante __________________</w:t>
      </w:r>
      <w:r>
        <w:br w:type="page"/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INFORMATIVA BREVE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le Società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(le Società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i siti delle Società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candidato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1</Words>
  <Characters>6162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48:00Z</dcterms:created>
  <dc:creator>Fabio Junod</dc:creator>
  <dc:description/>
  <dc:language>en-US</dc:language>
  <cp:lastModifiedBy>Danilo Chatrian</cp:lastModifiedBy>
  <cp:lastPrinted>2022-08-17T07:31:00Z</cp:lastPrinted>
  <dcterms:modified xsi:type="dcterms:W3CDTF">2022-12-24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