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 xml:space="preserve">Courmayeur Mont Blanc Funivie S.p.A.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>Strada Dolonne – La Villette, 1b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>11013 Courmayeur (AO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cstheme="majorHAnsi" w:ascii="Calibri Light" w:hAnsi="Calibri Light"/>
          <w:lang w:val="fr-FR"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cstheme="majorHAnsi" w:ascii="Calibri Light" w:hAnsi="Calibri Light"/>
          <w:lang w:val="fr-FR"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finalizzato all’assunzione a tempo indeterminato di una risorsa con profilo operatore mezzi battipista con funzioni di coordinamento delle operazioni da inserire nell’organico di Courmayeur Mont Blanc Funivie S.P.A. (in seguito Società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 xml:space="preserve">presenta istanza di partecipazione alla selezione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 tal fine dichiara di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cittadinanza italiana o di uno degli stati membri dell’Unione europea o di regolare permesso di soggiorno per lavor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essere stato destinatario di condanne penali che comportino l’esclusione a contrarre con la Pubblica Amministr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rapporti di coniugio ovvero di parentela e/o affinità entro il secondo grado compreso con gli Amministratori o i componenti dell’organo di controllo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esercitato negli ultimi tre anni di servizio alle dipendenze di una pubblica amministrazione poteri autoritativi o negoziali nei confronti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diploma di scuola media inferiore, o titolo equipollente, in alternativa titolo superior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fluente conoscenza della lingua italiana, scritta e parlata (Quadro comune europeo di riferimento per la conoscenza delle lingue (QCER) – C2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patente di guida di categoria B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attestato di abilitazione ai sensi dell’art. 73, c.4 D.lgs. 81/08 per conduttore di escavatore idraulic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attestato di abilitazione ai sensi dell’art. 73, c.4 D.lgs. 81/08 per conduttore di pale caricatrici fron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ver lavorato come operatore di mezzi battipista per almeno cinque stagioni invernal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l’idoneità fisica alle mansioni richieste per il profilo di cui trattasi, a tal fine la Società sottoporrà i vincitori della selezione a visita medica pre-assuntiva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possedere un indirizzo di posta elettronica presso il quale ricevere le comunicazioni relative alle varie fasi di selezione ………………………………..……………………………………………………@...........................................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a richiesta di tempi aggiuntivi o ausili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richiedo ausili e/o tempi aggiuntiv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ausili (caricare copia della certificazione attestante la disabilità, rilevata a seguito di accertamento medico - art. 4 della legge n. 104/1992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tempi aggiuntivi (caricare copia della certificazione attestante la disabilità, rilevata a seguito di accertamento medico - art. 4 della legge n. 104/1992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 di aver svolto attività lavorativa presso 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_________________________________ con la funzione di 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 _____________ al 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’accertamento della conoscenza della lingua frances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ichiedo di NON essere esonerato dalla prova di accertamento della lingua francese; 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di essere esonerato dalla prova di accertamento della lingua francese in quanto possiedo una delle seguenti certificazioni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licenza media conseguito presso una scuola secondaria di primo grado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bilitazione all’esercizio dell’attività di direttore di pista e di pisteur-secouriste di cui alla L.R. n. 2/1997, di maestro di sci di cui alla L.R. n. 44/1999, di guida alpina e aspirante guida alpina di cui alla L.R. n. 7/1997, nonché di tutte quelle figure professionali per la cui abilitazione è previsto l’accertamento linguistic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maturità valido per l’iscrizione all’Università conseguito presso una scuola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i diplomi DELF (Diplôme d'études en langue française) e/o DALF (Diplôme approfondi de langue française) e/o BACCALAUREAT (diploma conseguito in scuole superiori francesi) come sottoindicato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ELF A2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ELF B1 o DELF B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F C1 o DALF C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BACCALAUREAT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la certificazione di superamento della prova di accertamento linguistico di cui alla legge regionale 8 marzo 1993, n. 12 (Accertamento della piena conoscenza della lingua francese per il personale ispettivo, direttivo, docente ed educativo delle istituzioni scolastiche dipendenti dalla Regione)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, anche al di fuori delle procedure selettive, dell'accertamento linguistico presso uno degli enti del comparto unico regionale, presso l'Azienda regionale sanitaria USL della Valle d'Aosta (Azienda USL) e presso l’Università della Valle d’Aosta – Université de la Vallée d’Aoste, purché l'accertamento sia stato effettuato con le stesse modalità previste per gli enti del comparto unico regionale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candidato con disabilità psichica o sensoriale, associato a massicce difficoltà di eloquio, di comunicazione e di comprensione del linguaggio verbale o scritto, accertato dalla Commissione di cui all’art. 4 della legge n. 104/1992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Società funiviarie valdostane in relazione al profilo ricercat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altre Società partecipate dalla Regione Autonoma Valle d’Aost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candidato dichiara di essere eventualmente disponibile a ricoprire il ruolo richiesto a partire dal ……… /  …………/ …….……..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consapevole che l’indirizzo al quale verranno recapitate le comunicazioni è esclusivamente quello della e-mail indicata nella presente istanza di partecipazione alla selezione in oggetto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pienamente consapevole che la Società potrà accertare in ogni momento e con qualunque mezzo la veridicità delle dichiarazioni contenute nella presente domand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 in formato Europeo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dichiarante ___________________</w:t>
      </w:r>
      <w:r>
        <w:br w:type="page"/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INFORMATIVA BREVE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le Società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(le Società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i siti delle Società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candidato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bad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badi" w:hAnsi="Abadi" w:cs="Aba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04</Words>
  <Characters>8005</Characters>
  <CharactersWithSpaces>93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1:00Z</dcterms:created>
  <dc:creator>Fabio Junod</dc:creator>
  <dc:description/>
  <dc:language>en-US</dc:language>
  <cp:lastModifiedBy>Ufficio Personale</cp:lastModifiedBy>
  <cp:lastPrinted>2022-08-17T07:03:00Z</cp:lastPrinted>
  <dcterms:modified xsi:type="dcterms:W3CDTF">2022-08-17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