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en-US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en-US" w:eastAsia="it-IT"/>
        </w:rPr>
        <w:t xml:space="preserve">Spett.le 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en-US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en-US" w:eastAsia="it-IT"/>
        </w:rPr>
        <w:t xml:space="preserve">Courmayeur Mont Blanc Funivie S.p.A. 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trada Dolonne – La Villette, 1b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11013 Courmayeur (AO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Oggetto: Domanda di ammissione alla selezione finalizzato all’assunzione a tempo indeterminato di una risorsa con profilo addetto all’impianto di innevamento programmato e pisteur secouriste da inserire nell’organico di Courmayeur Mont Blanc Funivie S.P.A. (in seguito Società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ato/a a ______________________________________________ il 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residente a _________________________________________________ CAP 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Via ___________________________________________________________________________ n. 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Tel. n. _________________________________ e-mail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dice Fiscale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ocumento di identità: □ Carta d’identità □ Passaporto □ 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umero __________________________ rilasciato da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 data ___________________________ scadente il ______________________________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i sensi degli artt. 19, 46 e 47 del D.P.R. N. 445/2000, consapevole delle sanzioni penali previste dall’art. 76 del citato decreto cui va incontro in caso di false dichiarazioni</w:t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it-IT"/>
        </w:rPr>
        <w:t xml:space="preserve">presenta istanza di partecipazione alla selezione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 tal fine dichiara di: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ella cittadinanza italiana o di uno degli stati membri dell’Unione europea o di regolare permesso di soggiorno per lavoro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essere stato destinatario di condanne penali che comportino l’esclusione a contrarre con la Pubblica Amministrazio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 riportato condanne penali e non essere destinatario di provvedimenti che riguardano l’applicazione di misure di sicurezza o di prevenzione, di decisioni civili e di provvedimenti amministrativi iscritti nel casellario giudizial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e rapporti di coniugio ovvero di parentela e/o affinità entro il secondo grado compreso con gli Amministratori o i componenti dell’organo di controllo della Società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non avere esercitato negli ultimi tre anni di servizio alle dipendenze di una pubblica amministrazione poteri autoritativi o negoziali nei confronti della Società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i diploma di scuola media superiore, o titolo equipollente, in alternativa titolo superiore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fluente conoscenza della lingua italiana, scritta e parlata (Quadro comune europeo di riferimento per la conoscenza delle lingue (QCER) – C2)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i patente di guida di categoria B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i attestato di abilitazione ai sensi dell’art. 73, c.4 D.lgs. 81/08 per conduttore di escavatore idraulico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i attestato di abilitazione ai sensi dell’art. 73, c.4 D.lgs. 81/08 per conduttore di pale caricatrici fron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ver lavorato come operatore di impianto di innevamento programmato per almeno tre delle ultime cinque stagioni invernali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ella qualifica di pisteur secouriste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l’idoneità fisica alle mansioni richieste per il profilo di cui trattasi, a tal fine la Società sottoporrà i vincitori della selezione a visita medica pre-assuntiva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possedere un indirizzo di posta elettronica presso il quale ricevere le comunicazioni relative alle varie fasi di selezione ………………………………..……………………………………………………@...........................................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Dichiarazione in merito alla richiesta di tempi aggiuntivi o ausili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richiedo ausili e/o tempi aggiuntiv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ausili (caricare copia della certificazione attestante la disabilità, rilevata a seguito di accertamento medico - art. 4 della legge n. 104/1992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tempi aggiuntivi (caricare copia della certificazione attestante la disabilità, rilevata a seguito di accertamento medico - art. 4 della legge n. 104/1992)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 di aver svolto attività lavorativa presso ____________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_________________________________ con la funzione di 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l _____________ al ______________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l candidato dichiara di essere eventualmente disponibile a ricoprire il ruolo richiesto a partire dal ……… /  …………/ …….……..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essere consapevole che l’indirizzo al quale verranno recapitate le comunicazioni è esclusivamente quello della e-mail indicata nella presente istanza di partecipazione alla selezione in oggetto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la presente domanda sono veritieri e rispondono alla situazione esistente alla data della presente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 curriculum vitae allegato sono veritieri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essere pienamente consapevole che tutte le dichiarazioni contenute nella presente domanda ivi comprese quelle rese in merito all’esonero dell’accertamento linguistico e all’esperienza lavorativa sono rese ai sensi degli artt. 46 e 47 del D.P.R. n. 445/2000, e di essere pienamente consapevole delle sanzioni penali previste dell’art. 76 del citato decreto, per le ipotesi di falsità in atti e dichiarazioni mendaci ivi indicate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pienamente consapevole che la Società potrà accertare in ogni momento e con qualunque mezzo la veridicità delle dichiarazioni contenute nella presente domand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lega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sia del fronte sia del retro del documento di identità sopra cit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urriculum Vitae in formato Europeo, datato e firm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del titolo di studio richiesto per la procedura selettiva di cui all’oggetto o autocertificazione ai sensi del D.P.R. 445/2000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formativa Privacy per i candidati, datata e firmata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ta, _____________ </w:t>
        <w:tab/>
        <w:tab/>
        <w:tab/>
        <w:tab/>
        <w:tab/>
        <w:tab/>
        <w:t>Firma del dichiarante ___________________</w:t>
      </w:r>
      <w:r>
        <w:br w:type="page"/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INFORMATIVA BREVE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(ex Art. 13 Regolamento UE 679/2016 “GDPR” recante disposizioni in materia di tutela e protezione dei dati personali)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i comunica che il trattamento dei dati personali da Lei forniti avverrà in conformità alle disposizioni del Regolamento UE 679/2016 e della normativa pro tempore vigente in materia di tutela e protezione dei dati personali. I dati, che saranno trattati presso le Società, sono necessari per l’espletamento della procedura selettiva suindicata. I dati saranno trattati esclusivamente ai predetti fini anche mediante procedure informatiche e non saranno comunicati né diffusi all'esterno, salvo che in ottemperanza di disposizioni di legge e salva altresì la facoltà di verificarne la veridicità presso le competenti amministrazioni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Lei potrà esercitare i diritti di cui agli artt. 15 e ss. del GDPR, che prevedono, fra gli altri, il diritto di accesso ai propri dati personali, il diritto di rettificare, aggiornare, completare o cancellare i dati erronei o incompleti, nonché il diritto di opporsi al trattamento per motivi legittimi nei confronti del Titolare del trattamento (le Società) ovvero nei confronti del Responsabile della Protezione dei dati (DPO). Sarà a Sua cura comunicare tempestivamente la modifica o l'integrazione dei dati forniti, qualora rilevanti ai fini della selezione di cui sopr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Maggiori dettagli e informazioni sono reperibili all’interno dell’INFORMATIVA ESTESA disponibile sui siti delle Società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ta, _____________ </w:t>
        <w:tab/>
        <w:tab/>
        <w:tab/>
        <w:tab/>
        <w:tab/>
        <w:tab/>
        <w:t>Firma del candidato ___________________</w:t>
      </w:r>
    </w:p>
    <w:p>
      <w:pPr>
        <w:pStyle w:val="Normal"/>
        <w:spacing w:before="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7a8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4b7a80"/>
    <w:rPr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7a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4b7a80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b7a8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7a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1068</Words>
  <Characters>6089</Characters>
  <CharactersWithSpaces>71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51:00Z</dcterms:created>
  <dc:creator>Fabio Junod</dc:creator>
  <dc:description/>
  <dc:language>en-US</dc:language>
  <cp:lastModifiedBy>Ufficio Personale</cp:lastModifiedBy>
  <cp:lastPrinted>2022-08-17T07:38:00Z</cp:lastPrinted>
  <dcterms:modified xsi:type="dcterms:W3CDTF">2022-08-17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