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una risorsa con profilo di vice direttore piste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superiore, o titolo equipollente, in alternativa titolo superio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qualifica di direttore delle pist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@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o della qualifica AINEVA 2A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o della qualifica AINEVA 2B: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o della qualifica AINEVA 2C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o della qualifica AINEVA 2D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sesso della qualifica di soccorritore del soccorso alpino e tecnico di elisoccorso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za di fochino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lifica di omologatore di pista rilasciata dalla FISI o dalla F.I.S.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bilitazione di maestro di sci; 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ilitazione di guida alpina;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360" w:right="-2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lifica di delegato tecnico rilasciata dalla FISI o dalla F.I.S.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_________________________________ con la funzione di 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_____________ al ______________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1074</Words>
  <Characters>6123</Characters>
  <CharactersWithSpaces>71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1:00Z</dcterms:created>
  <dc:creator>Fabio Junod</dc:creator>
  <dc:description/>
  <dc:language>en-US</dc:language>
  <cp:lastModifiedBy>Ufficio Personale</cp:lastModifiedBy>
  <cp:lastPrinted>2022-08-17T07:31:00Z</cp:lastPrinted>
  <dcterms:modified xsi:type="dcterms:W3CDTF">2022-08-17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