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en-US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Strada Dolonne – La Villette, 1B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per l’assunzione a tempo indeterminato di una risorsa con profilo di impiegato tecnico da inserire nell’organico di Courmayeur Mont Blanc Funivie S.p.A. (in seguito la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rPr>
          <w:rFonts w:ascii="Calibri Light" w:hAnsi="Calibri Light" w:eastAsia="Times New Roman" w:cs="Calibri Light" w:asciiTheme="majorHAnsi" w:cstheme="majorHAnsi" w:hAnsiTheme="majorHAnsi"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lang w:eastAsia="it-IT"/>
        </w:rPr>
        <w:t>A tal fine dichiara di: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e Società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essere in possesso del seguente titolo di studio 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__________________________________________conseguito nell’anno _____________ presso l’Università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_________________________________________ riportando la seguente votazione 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vere fluente conoscenza della lingua italiana, scritta e parlata (Quadro comune europeo di riferimento per la conoscenza delle lingue (QCER) – C2)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bookmarkStart w:id="0" w:name="_Hlk124591438"/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vere buona conoscenza del pacchetto Microsoft Office (Word, Excel);</w:t>
      </w:r>
      <w:bookmarkEnd w:id="0"/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vere buona conoscenza di sistemi CAD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>□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un indirizzo di posta elettronica presso il quale ricevere le comunicazioni relative alle varie fasi di selezione ……………………………………………………………………………………………………………………………………;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l candidato dichiara di essere eventualmente disponibile a ricoprire il ruolo richiesto a partire dal …………………………. 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8"/>
          <w:szCs w:val="28"/>
          <w:lang w:eastAsia="it-IT"/>
        </w:rPr>
        <w:t xml:space="preserve">□ 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spacing w:lineRule="auto" w:line="240" w:before="120" w:after="120"/>
        <w:ind w:left="1146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 in formato Europeo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ata ____________________________</w:t>
        <w:tab/>
        <w:tab/>
        <w:tab/>
        <w:t>Firma del dichiarante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it-IT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it-IT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it-IT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it-IT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INFORMATIVA BREVE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347</Words>
  <Characters>7680</Characters>
  <CharactersWithSpaces>90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0:00Z</dcterms:created>
  <dc:creator>Fabio Junod</dc:creator>
  <dc:description/>
  <dc:language>en-US</dc:language>
  <cp:lastModifiedBy>Beatrice Vailler</cp:lastModifiedBy>
  <cp:lastPrinted>2023-01-14T11:38:00Z</cp:lastPrinted>
  <dcterms:modified xsi:type="dcterms:W3CDTF">2023-01-14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