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en-US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Courmayeur Mont Blanc Funivie S.p.A.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Strada Dolonne – La Villette, 1B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11013 Courmayeur (AO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per l’assunzione a tempo determinato di due risorse con profilo tecnico da inserire nell’organico di Courmayeur Mont Blanc Funivie S.p.A. e Funivie Piccolo San Bernardo S.p.A. (in seguito le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una risorsa tecnica presso Courmayeur Mont Blanc Funivie S.p.A.</w:t>
      </w:r>
    </w:p>
    <w:p>
      <w:pPr>
        <w:pStyle w:val="Normal"/>
        <w:spacing w:lineRule="auto" w:line="240" w:before="120" w:after="12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una risorsa tecnica presso Funivie Piccolo San Bernardo S.p.A.</w:t>
      </w:r>
    </w:p>
    <w:p>
      <w:pPr>
        <w:pStyle w:val="Normal"/>
        <w:spacing w:lineRule="auto" w:line="240" w:before="120" w:after="12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Il candidato, se interessato, può partecipare alla selezione per entrambe le risorse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: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avere preso visione dell’avviso relativo alla selezione in oggetto e di essere a conoscenza dei requisiti richiesti per la partecipazione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in possesso della cittadinanza italiana o di uno degli stati membri dell’Unione Europea o di regolare permesso di soggiorno per lavoro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non essere stato destinatario di condanne penali che comportino l’esclusione a contrarre con la Pubblica Amministrazione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non aver subito, nel caso di precedenti rapporti di lavoro, procedimenti disciplinari conclusisi con il licenziamento per giusta causa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non avere rapporti di coniugio ovvero di parentela e/o affinità entro il secondo grado compreso con gli Amministratori o i componenti dell’organo di controllo delle Società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in possesso del seguente titolo di studio 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__________________________________________conseguito nell’anno _____________ presso l’Università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_________________________________________ riportando la seguente votazione 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avere ottima conoscenza della lingua italiana (scritta e parlata)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in possesso di patente di guida di categoria B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l’idoneità fisica alle mansioni richieste per il profilo di cui trattasi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avere buona conoscenza del pacchetto Microsoft Office (word, excel)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avere buona conoscenza di sistemi CAD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NON essere esonerato dalla prova di accertamento della lingua francese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esonerato dalla prova di accertamento della lingua francese in quanto: 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possesso </w:t>
      </w:r>
      <w:r>
        <w:rPr>
          <w:rFonts w:cs="Calibri Light" w:ascii="Calibri Light" w:hAnsi="Calibri Light" w:asciiTheme="majorHAnsi" w:cstheme="majorHAnsi" w:hAnsiTheme="majorHAnsi"/>
        </w:rPr>
        <w:t>di titoli idonei ad accedere al comparto unico regionale;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in possesso dell’</w:t>
      </w:r>
      <w:r>
        <w:rPr>
          <w:rFonts w:cs="Calibri Light" w:ascii="Calibri Light" w:hAnsi="Calibri Light" w:asciiTheme="majorHAnsi" w:cstheme="majorHAnsi" w:hAnsiTheme="majorHAnsi"/>
        </w:rPr>
        <w:t>abilitazione all’attività di Direttore Piste e Pisteur Sécouriste;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possesso </w:t>
      </w:r>
      <w:r>
        <w:rPr>
          <w:rFonts w:cs="Calibri Light" w:ascii="Calibri Light" w:hAnsi="Calibri Light" w:asciiTheme="majorHAnsi" w:cstheme="majorHAnsi" w:hAnsiTheme="majorHAnsi"/>
        </w:rPr>
        <w:t>dell’abilitazione conseguita in Valle d’Aosta per maestro di sci, guida alpina, aspirante guida alpina;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possesso </w:t>
      </w:r>
      <w:r>
        <w:rPr>
          <w:rFonts w:cs="Calibri Light" w:ascii="Calibri Light" w:hAnsi="Calibri Light" w:asciiTheme="majorHAnsi" w:cstheme="majorHAnsi" w:hAnsiTheme="majorHAnsi"/>
        </w:rPr>
        <w:t>del diploma di scuola media o media superiore ottenuto in Valle d’Aosta;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ha </w:t>
      </w:r>
      <w:r>
        <w:rPr>
          <w:rFonts w:cs="Calibri Light" w:ascii="Calibri Light" w:hAnsi="Calibri Light" w:asciiTheme="majorHAnsi" w:cstheme="majorHAnsi" w:hAnsiTheme="majorHAnsi"/>
        </w:rPr>
        <w:t>già superato la prova di accertamento linguistico presso le Società in precedenti sele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eventualmente disponibile a ricoprire il ruolo richiesto a partire dal ……………………….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consapevole che l’indirizzo al quale verranno recapitate le comunicazioni è esclusivamente quello della e-mail indicata nella presente istanza di partecipazione alla selezione in oggetto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1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pienamente consapevole che le Società. potranno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 in formato Europeo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_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INFORMATIVA BREVE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40</Words>
  <Characters>5929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0:00Z</dcterms:created>
  <dc:creator>Fabio Junod</dc:creator>
  <dc:description/>
  <dc:language>en-US</dc:language>
  <cp:lastModifiedBy>Beatrice Vailler</cp:lastModifiedBy>
  <dcterms:modified xsi:type="dcterms:W3CDTF">2021-09-08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